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福田文教基金會</w:t>
      </w:r>
      <w:r>
        <w:rPr>
          <w:rFonts w:eastAsia="標楷體"/>
          <w:bCs/>
          <w:sz w:val="36"/>
          <w:szCs w:val="36"/>
        </w:rPr>
        <w:t>法律學博碩士論文獎助辦法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設立目的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財團法人福田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下簡稱本基金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促進民主與法治，及提升司法公信力，鼓勵各大學院校法律學博碩士班研究生研究我國司法改革相關議題，特訂定本辦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助對象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國內各公私立大學校院法律學研究所之博碩士班學生，但博碩士論文計畫已獲其他單位或機構獎助者，不得申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究範圍</w:t>
      </w:r>
    </w:p>
    <w:p>
      <w:pPr>
        <w:pStyle w:val="Normal"/>
        <w:snapToGrid w:val="false"/>
        <w:spacing w:lineRule="exact" w:line="46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以比較法觀點，探討我國司法相關組織、法律制度、訴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準司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制度或法曹養成制度之得失與改革之道。</w:t>
      </w:r>
    </w:p>
    <w:p>
      <w:pPr>
        <w:pStyle w:val="Normal"/>
        <w:snapToGrid w:val="false"/>
        <w:spacing w:lineRule="exact" w:line="460"/>
        <w:ind w:left="1982" w:hanging="19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申請方式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時間為每年十一月一日起至十二月三十一日為止，以郵戳為憑，逾期不予受理。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人應檢附如附件所示申請表，連同身分證明、指導教授推薦書、論文計畫書，裝訂成冊，一式五份，並提供電子檔光碟一張，掛號郵寄台北市信義路三段</w:t>
      </w:r>
      <w:r>
        <w:rPr>
          <w:rFonts w:eastAsia="標楷體" w:cs="標楷體" w:ascii="標楷體" w:hAnsi="標楷體"/>
          <w:bCs/>
          <w:sz w:val="28"/>
          <w:szCs w:val="28"/>
        </w:rPr>
        <w:t>13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樓本基金會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於信封註明：申請法律學博碩士論文獎助字樣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論文計畫書以不超過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參考文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限，字體為標楷體，章節為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字體粗體、標題為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字體粗體、內文為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字體。如以外文撰寫，須檢附中文提要。</w:t>
      </w:r>
    </w:p>
    <w:p>
      <w:pPr>
        <w:pStyle w:val="Normal"/>
        <w:snapToGrid w:val="false"/>
        <w:spacing w:lineRule="exact" w:line="460"/>
        <w:ind w:left="1982" w:hanging="19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評審方式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評審時間：於申請時間截止後兩個月內完成審查，將評審結果公布於本基金會網站，並分別通知各申請人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資格審查：由本基金會就申請資格是否相符、申請資料是否齊備、論文計畫是否與獎助主題相關、已否獲有其他單位或機構獎助等事項進行初審。如有不符；或雖有不符可得補正，經本基金會限期通知，逾期仍未獲補正者，均逕予駁回其申請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實質審查：由本基金會聘請相關領域學者專家三至五人組成評審小組，就論文計畫內容，進行實質審查。必要時，得請申請人到場訪談。評審小組就評審結果，提出建議名單及其理由，報由基金會最後核定。申請人對審查及核定結果，不得提出異議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年獎助擇優錄取博、碩士論文合計最多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迴避規定：評審委員如為申請人之論文指導教授，於評審該特定申請人之申請案件時，應自行迴避。</w:t>
      </w:r>
    </w:p>
    <w:p>
      <w:pPr>
        <w:pStyle w:val="Normal"/>
        <w:snapToGrid w:val="false"/>
        <w:spacing w:lineRule="exact" w:line="460"/>
        <w:ind w:left="2551" w:hanging="25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獎助給付</w:t>
      </w:r>
    </w:p>
    <w:p>
      <w:pPr>
        <w:pStyle w:val="Normal"/>
        <w:snapToGrid w:val="false"/>
        <w:spacing w:lineRule="exact" w:line="460"/>
        <w:ind w:left="1134" w:hanging="1134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申請人經核定獎助者，由本基金會分兩期給付獎助金碩士班每名學生新台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下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捌萬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博士班每名壹拾貳萬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稅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第一期款碩士班參萬元、博士班肆萬元，於核定通過後撥付；第二期款碩士班伍萬元、博士班捌萬元，於論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口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完成檢附學位證明，並送交論文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論文紙本十份及電子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予本基金會後撥付。</w:t>
      </w:r>
    </w:p>
    <w:p>
      <w:pPr>
        <w:pStyle w:val="Normal"/>
        <w:snapToGrid w:val="false"/>
        <w:spacing w:lineRule="exact" w:line="460"/>
        <w:ind w:left="1134" w:hanging="113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領取獎助金，請掣給領據，載明論文題目、金額、領款人姓名、出生年月日、身分證字號及戶籍與通訊地址，並親自簽名。</w:t>
      </w:r>
    </w:p>
    <w:p>
      <w:pPr>
        <w:pStyle w:val="Normal"/>
        <w:snapToGrid w:val="false"/>
        <w:spacing w:lineRule="exact" w:line="460"/>
        <w:ind w:left="2551" w:hanging="25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獎助標示</w:t>
      </w:r>
    </w:p>
    <w:p>
      <w:pPr>
        <w:pStyle w:val="Normal"/>
        <w:snapToGrid w:val="false"/>
        <w:spacing w:lineRule="exact" w:line="460"/>
        <w:ind w:left="566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受獎助之論文應於論文目錄前之適當頁面註明：「本論文獲財團法人福田文教基金會博碩士論文研究獎助」等字樣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權利義務</w:t>
      </w:r>
    </w:p>
    <w:p>
      <w:pPr>
        <w:pStyle w:val="Normal"/>
        <w:snapToGrid w:val="false"/>
        <w:spacing w:lineRule="exact" w:line="460"/>
        <w:ind w:left="1078" w:hanging="107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依本辦法受獎助之論文，其著作權仍歸受獎助者享有，但本基金會得將論文全部或一部公開展示、傳輸或發表於本基金會之刊物或網站之權利，不需另行支付授權費用。本基金會舉辦相關學術研討會時，受獎助者有受本基金會邀請發表其受獎助論文之義務。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受獎助者保證論文係自己創作，並未侵害他人著作權或其他違反法令之情事。如有侵害或違反情事，受獎助者應自行負責處理，概與本基金會無涉。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取消獎助</w:t>
      </w:r>
    </w:p>
    <w:p>
      <w:pPr>
        <w:pStyle w:val="Normal"/>
        <w:snapToGrid w:val="false"/>
        <w:spacing w:lineRule="exact" w:line="460"/>
        <w:ind w:left="599" w:hanging="5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本基金會發覺有下列情形之ㄧ者，得取消獎助。獎助金已撥付者，並得追還其金額：</w:t>
      </w:r>
    </w:p>
    <w:p>
      <w:pPr>
        <w:pStyle w:val="Normal"/>
        <w:snapToGrid w:val="false"/>
        <w:spacing w:lineRule="exact" w:line="460"/>
        <w:ind w:left="58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論文曾獲其他單位或機構之獎助者。</w:t>
      </w:r>
    </w:p>
    <w:p>
      <w:pPr>
        <w:pStyle w:val="Normal"/>
        <w:snapToGrid w:val="false"/>
        <w:spacing w:lineRule="exact" w:line="460"/>
        <w:ind w:left="1199" w:hanging="613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申請人於核定獎助後，未經本基金會同意變更論文計畫者。</w:t>
      </w:r>
    </w:p>
    <w:p>
      <w:pPr>
        <w:pStyle w:val="Normal"/>
        <w:snapToGrid w:val="false"/>
        <w:spacing w:lineRule="exact" w:line="460"/>
        <w:ind w:left="58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論文有侵害著作權或其他違反法令者。</w:t>
      </w:r>
    </w:p>
    <w:p>
      <w:pPr>
        <w:pStyle w:val="Normal"/>
        <w:snapToGrid w:val="false"/>
        <w:spacing w:lineRule="exact" w:line="460"/>
        <w:ind w:left="1078" w:hanging="107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附則</w:t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辦法經本基金會董事會議通過後實施，修訂時亦同。</w:t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60"/>
        <w:ind w:left="1076" w:hanging="51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ind w:left="1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福田文教基金會</w:t>
      </w:r>
    </w:p>
    <w:p>
      <w:pPr>
        <w:pStyle w:val="Normal"/>
        <w:snapToGrid w:val="false"/>
        <w:spacing w:lineRule="exact" w:line="460" w:before="0" w:after="1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獎助法律學博碩士論文申請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81"/>
        <w:gridCol w:w="1418"/>
        <w:gridCol w:w="464"/>
        <w:gridCol w:w="1237"/>
        <w:gridCol w:w="1843"/>
      </w:tblGrid>
      <w:tr>
        <w:trPr>
          <w:trHeight w:val="5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籍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目  前  就  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          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    究    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     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 一  階  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  業  科  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  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  經  發  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  文  著  作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 請  獎  助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  文  名  稱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 向 其 他 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單 位 申 請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        件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明文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教授推薦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論文計畫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93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簽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詳閱獎助辦法，同意信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授簽章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 xml:space="preserve">1)  </w:t>
      </w:r>
      <w:r>
        <w:rPr>
          <w:rFonts w:eastAsia="標楷體"/>
          <w:bCs/>
          <w:sz w:val="28"/>
          <w:szCs w:val="28"/>
        </w:rPr>
        <w:t>身份證明文件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貼身份證及學生證正反面影本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61925</wp:posOffset>
                </wp:positionV>
                <wp:extent cx="6215380" cy="848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48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668.2pt;mso-wrap-distance-left:9.05pt;mso-wrap-distance-right:9.05pt;mso-wrap-distance-top:0pt;mso-wrap-distance-bottom:0pt;margin-top:12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/>
        <w:t>(</w:t>
      </w:r>
      <w:r>
        <w:rPr/>
        <w:t>附件</w:t>
      </w:r>
      <w:r>
        <w:rPr/>
        <w:t>2)</w:t>
      </w:r>
      <w:r>
        <w:rPr/>
        <w:t>指導教授推薦書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68"/>
        <w:gridCol w:w="1412"/>
        <w:gridCol w:w="3638"/>
      </w:tblGrid>
      <w:tr>
        <w:trPr>
          <w:trHeight w:val="5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服務機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電話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3332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薦內容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4819" w:hanging="0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推薦人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60"/>
              <w:ind w:left="4819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3)1.</w:t>
      </w:r>
      <w:r>
        <w:rPr>
          <w:rFonts w:eastAsia="標楷體"/>
          <w:bCs/>
          <w:sz w:val="28"/>
          <w:szCs w:val="28"/>
        </w:rPr>
        <w:t>論文題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研究範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對象</w:t>
      </w:r>
      <w:r>
        <w:rPr>
          <w:rFonts w:eastAsia="標楷體"/>
          <w:bCs/>
          <w:sz w:val="28"/>
          <w:szCs w:val="28"/>
        </w:rPr>
        <w:t>) 3.</w:t>
      </w:r>
      <w:r>
        <w:rPr>
          <w:rFonts w:eastAsia="標楷體"/>
          <w:bCs/>
          <w:sz w:val="28"/>
          <w:szCs w:val="28"/>
        </w:rPr>
        <w:t>研究動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4.</w:t>
      </w:r>
      <w:r>
        <w:rPr>
          <w:rFonts w:eastAsia="標楷體"/>
          <w:bCs/>
          <w:sz w:val="28"/>
          <w:szCs w:val="28"/>
        </w:rPr>
        <w:t>文獻回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5.</w:t>
      </w:r>
      <w:r>
        <w:rPr>
          <w:rFonts w:eastAsia="標楷體"/>
          <w:bCs/>
          <w:sz w:val="28"/>
          <w:szCs w:val="28"/>
        </w:rPr>
        <w:t>研究方法</w:t>
      </w:r>
      <w:r>
        <w:rPr>
          <w:rFonts w:eastAsia="標楷體"/>
          <w:bCs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>6.</w:t>
      </w:r>
      <w:r>
        <w:rPr>
          <w:rFonts w:eastAsia="標楷體"/>
          <w:bCs/>
          <w:sz w:val="28"/>
          <w:szCs w:val="28"/>
        </w:rPr>
        <w:t>論文大綱</w:t>
      </w:r>
      <w:r>
        <w:rPr>
          <w:rFonts w:eastAsia="標楷體"/>
          <w:bCs/>
          <w:sz w:val="28"/>
          <w:szCs w:val="28"/>
        </w:rPr>
        <w:t>7.</w:t>
      </w:r>
      <w:r>
        <w:rPr>
          <w:rFonts w:eastAsia="標楷體"/>
          <w:bCs/>
          <w:sz w:val="28"/>
          <w:szCs w:val="28"/>
        </w:rPr>
        <w:t>進度計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8.</w:t>
      </w:r>
      <w:r>
        <w:rPr>
          <w:rFonts w:eastAsia="標楷體"/>
          <w:bCs/>
          <w:sz w:val="28"/>
          <w:szCs w:val="28"/>
        </w:rPr>
        <w:t>參考文獻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07315</wp:posOffset>
                </wp:positionV>
                <wp:extent cx="6215380" cy="828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28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pt;height:652.45pt;mso-wrap-distance-left:9.05pt;mso-wrap-distance-right:9.05pt;mso-wrap-distance-top:0pt;mso-wrap-distance-bottom:0pt;margin-top:8.4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274" w:gutter="0" w:header="0" w:top="85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6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6:00Z</dcterms:created>
  <dc:creator>NCAF</dc:creator>
  <dc:description/>
  <cp:keywords/>
  <dc:language>en-US</dc:language>
  <cp:lastModifiedBy>acc</cp:lastModifiedBy>
  <cp:lastPrinted>2011-12-26T16:01:00Z</cp:lastPrinted>
  <dcterms:modified xsi:type="dcterms:W3CDTF">2017-09-13T02:13:00Z</dcterms:modified>
  <cp:revision>6</cp:revision>
  <dc:subject/>
  <dc:title>        八十六年度補助申請書</dc:title>
</cp:coreProperties>
</file>